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ят закон о признании участников спецоперации на Украине ветеранами боевых действ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 марта 2022 года № 69-ФЗ внесены изменения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Федеральному закону от 12 января 1995 года № 5-ФЗ «О ветеранах». В соответствии с внесенными изменениями к числу ветеранов боевых действий отнесены лица, принимавшие участие в выполнении задач в ходе  специальной операции на территориях Украины, Донецкой Народной Республики и Луганской Народной Республики с 24 феврал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федеральный закон «О ветеранах» определяет правовой статус ветеранов, ветеранов и инвалидов боевых действий, а также предусматривает для них соответствующие меры социальной поддержки. Они включают в себя ежемесячные денежные выплаты, жилищно-коммунальные льготы. Отдельно предусмотрены льготы для членов и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м к федеральному закону определен перечень государств, городов, территорий и периодов участия в решении соответствующих задач, на основе которого присваивается статус ветерана боевых действий и инвалида боевых действий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ее подробной информацией необходимо обращаться в Управление социальной защиты населения Верхнеуральского муниципального района по адресу: г. Верхнеуральск, ул. Советская, д. 17, каб. № 6,7, телефон 8(35143) 2-27-0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3:00Z</dcterms:created>
  <dc:creator>Программист</dc:creator>
  <dc:description/>
  <dc:language>en-US</dc:language>
  <cp:lastModifiedBy>Программист</cp:lastModifiedBy>
  <dcterms:modified xsi:type="dcterms:W3CDTF">2022-05-13T10:53:00Z</dcterms:modified>
  <cp:revision>1</cp:revision>
  <dc:subject/>
  <dc:title/>
</cp:coreProperties>
</file>